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ind w:left="0" w:right="0" w:hanging="0"/>
        <w:rPr>
          <w:lang w:val="it-IT"/>
        </w:rPr>
      </w:pPr>
      <w:r>
        <w:rPr>
          <w:rFonts w:ascii="Arial" w:hAnsi="Arial"/>
          <w:sz w:val="20"/>
          <w:lang w:val="it-IT"/>
        </w:rPr>
        <w:t>Presentazione dei Vangeli</w:t>
      </w:r>
    </w:p>
    <w:p>
      <w:pPr>
        <w:pStyle w:val="TxBrp1"/>
        <w:bidi w:val="0"/>
        <w:ind w:left="0" w:right="0" w:hanging="0"/>
        <w:rPr>
          <w:rFonts w:ascii="Arial" w:hAnsi="Arial"/>
          <w:sz w:val="20"/>
          <w:lang w:val="it-IT"/>
        </w:rPr>
      </w:pPr>
      <w:r>
        <w:rPr>
          <w:rFonts w:ascii="Arial" w:hAnsi="Arial"/>
          <w:sz w:val="20"/>
          <w:lang w:val="it-IT"/>
        </w:rPr>
      </w:r>
    </w:p>
    <w:p>
      <w:pPr>
        <w:pStyle w:val="TxBrp1"/>
        <w:bidi w:val="0"/>
        <w:ind w:left="0" w:right="0" w:hanging="0"/>
        <w:rPr>
          <w:rFonts w:ascii="Arial" w:hAnsi="Arial"/>
          <w:sz w:val="20"/>
          <w:lang w:val="it-IT"/>
        </w:rPr>
      </w:pPr>
      <w:r>
        <w:rPr>
          <w:rFonts w:ascii="Arial" w:hAnsi="Arial"/>
          <w:sz w:val="20"/>
          <w:lang w:val="it-IT"/>
        </w:rPr>
      </w:r>
    </w:p>
    <w:p>
      <w:pPr>
        <w:pStyle w:val="TxBrp1"/>
        <w:bidi w:val="0"/>
        <w:ind w:left="0" w:right="0" w:hanging="0"/>
        <w:rPr>
          <w:lang w:val="it-IT"/>
        </w:rPr>
      </w:pPr>
      <w:r>
        <w:rPr>
          <w:rFonts w:ascii="Arial" w:hAnsi="Arial"/>
          <w:sz w:val="20"/>
          <w:lang w:val="it-IT"/>
        </w:rPr>
        <w:t>Quanto sappiamo della vita terrena di Gesù si trova sostanzialmente nei quat</w:t>
        <w:softHyphen/>
        <w:t>tro vangeli contenuti nel Nuovo Testa</w:t>
        <w:softHyphen/>
        <w:t>mento. Era difficile che la vita di un pre</w:t>
        <w:softHyphen/>
        <w:t>dicatore ambulante, confinato in un an</w:t>
        <w:softHyphen/>
        <w:t>golo oscuro dell’impero romano, trovasse posto negli scritti degli storici romani, che avevano, a loro parere, cose più im</w:t>
        <w:softHyphen/>
        <w:t>portanti cui dedicare la loro attenzione. Tacito accenna molto brevemente a Ge</w:t>
        <w:softHyphen/>
        <w:t>sù, e soltanto per spiegare l’origine dei cristiani messi a morte da Nerone.</w:t>
      </w:r>
    </w:p>
    <w:p>
      <w:pPr>
        <w:pStyle w:val="TxBrp1"/>
        <w:bidi w:val="0"/>
        <w:ind w:left="0" w:right="0" w:hanging="0"/>
        <w:rPr>
          <w:lang w:val="it-IT"/>
        </w:rPr>
      </w:pPr>
      <w:r>
        <w:rPr>
          <w:rFonts w:ascii="Arial" w:hAnsi="Arial"/>
          <w:sz w:val="20"/>
          <w:lang w:val="it-IT"/>
        </w:rPr>
        <w:t>Gli storici ebrei ci offrono poco di più. La classica storia del popoìo ebreo scritta da Giuseppe Flavio verso la fine del I secolo, in un punto del suo racconto, si riferisce a Gesù: lo presenta come opera</w:t>
        <w:softHyphen/>
        <w:t>tore di miracoli e Messia, messo a morte da Pilato e poi riapparso ai discepoli. Forse questo passo è stato rimaneggiato da qualche copista cristiano posteriore (come potrebbe Giuseppe Flavio aver definito Gesù « Messia »?), ma nella so</w:t>
        <w:softHyphen/>
        <w:t>stanza è probabilmente genuino.</w:t>
      </w:r>
    </w:p>
    <w:p>
      <w:pPr>
        <w:pStyle w:val="TxBrp1"/>
        <w:bidi w:val="0"/>
        <w:ind w:left="0" w:right="0" w:hanging="0"/>
        <w:rPr>
          <w:lang w:val="it-IT"/>
        </w:rPr>
      </w:pPr>
      <w:r>
        <w:rPr>
          <w:rFonts w:ascii="Arial" w:hAnsi="Arial"/>
          <w:sz w:val="20"/>
          <w:lang w:val="it-IT"/>
        </w:rPr>
        <w:t>Altre tradizioni ebraiche su Gesù ci sono state conservate negli scritti dei rab</w:t>
        <w:softHyphen/>
        <w:t>bini. Esse ci dicono che Gesù praticava la magia, seduceva il popolo e affermava di non esser venuto a distruggere la leg</w:t>
        <w:softHyphen/>
        <w:t>ge o ad aggiungervi qualche cosa; egli fu giustiziato la vigilia di Pasqua per eresia e per aver fuorviato il popolo, inoltre aveva cinque discepoli che guarivano i malati. Questo ci dà una qualche idea di come Gesù deve esser stato visto dalla gente che condivideva il punto di vista del sinedrio,. il consiglio ebraico che lo condannò a morte.</w:t>
      </w:r>
    </w:p>
    <w:p>
      <w:pPr>
        <w:pStyle w:val="TxBrp1"/>
        <w:bidi w:val="0"/>
        <w:ind w:left="0" w:right="0" w:hanging="0"/>
        <w:rPr>
          <w:lang w:val="it-IT"/>
        </w:rPr>
      </w:pPr>
      <w:r>
        <w:rPr>
          <w:lang w:val="it-IT"/>
        </w:rPr>
        <w:t>Scoperte più recenti non alterano que</w:t>
        <w:softHyphen/>
        <w:t>sto quadro. I manoscritti del Mar Morto - la biblioteca della setta ebraica che visse poco prima e durante il tempo di Gesù - illuminano il mondo culturale dell’antica Palestina, ma non contengono nessun riferimento a Cristo. Quanto essi ci dicono dei membri della setta e dei loro nemici non intacca comunque mini</w:t>
        <w:softHyphen/>
        <w:t>mamente la storicità di Gesù.</w:t>
      </w:r>
    </w:p>
    <w:p>
      <w:pPr>
        <w:pStyle w:val="TxBrp1"/>
        <w:bidi w:val="0"/>
        <w:ind w:left="0" w:right="0" w:hanging="0"/>
        <w:rPr>
          <w:lang w:val="it-IT"/>
        </w:rPr>
      </w:pPr>
      <w:r>
        <w:rPr>
          <w:rFonts w:ascii="Arial" w:hAnsi="Arial"/>
          <w:sz w:val="20"/>
          <w:lang w:val="it-IT"/>
        </w:rPr>
        <w:t>Una fonte di informazioni più promet</w:t>
        <w:softHyphen/>
        <w:t>tente è costituita dai vari ‘vangeli’ non inclusi nel Nuovo Testamento. Noti da molto tempo, negli ultimi anni la scoperta del ‘Vangelo di Tommaso’ a Nag</w:t>
        <w:softHyphen/>
        <w:t>Hammadi in Egitto ha rinnovato l’inte</w:t>
        <w:softHyphen/>
        <w:t>resse nei loro riguardi. Quest’opera con</w:t>
        <w:softHyphen/>
        <w:t>tiene una serie di detti attribuiti a Gesù. Essi sono stati evidentemente rielaborati da cristiani radicali, ma è possibile che qua e là, in questo e in altri documenti simili siano conservati frammenti di una tradizione genuina circa il Signore. Ad ogni modo, il fatto che la Chiesa primi</w:t>
        <w:softHyphen/>
        <w:t>tiva li abbia esclusi tutti dal canone della Scrittura indica che devono aver ben poco da dirci.</w:t>
      </w:r>
    </w:p>
    <w:p>
      <w:pPr>
        <w:pStyle w:val="TxBrp1"/>
        <w:bidi w:val="0"/>
        <w:ind w:left="0" w:right="0" w:hanging="0"/>
        <w:rPr>
          <w:lang w:val="it-IT"/>
        </w:rPr>
      </w:pPr>
      <w:r>
        <w:rPr>
          <w:rFonts w:ascii="Arial" w:hAnsi="Arial"/>
          <w:sz w:val="20"/>
          <w:lang w:val="it-IT"/>
        </w:rPr>
        <w:t>Ciò significa che in pratica dobbiamo attingere la nostra conoscenza di Gesù al solo Nuovo Testamento e, più precisa</w:t>
        <w:softHyphen/>
        <w:t>mente ancora, ai vangeli, in quanto le lettere di Paolo e gli altri scritti aposto</w:t>
        <w:softHyphen/>
        <w:t>lici parlano poco della sua vita in quanto tale, anche se attribuiscono grande im</w:t>
        <w:softHyphen/>
        <w:t>portanza al suo ministero come fatto sto</w:t>
        <w:softHyphen/>
        <w:t>rico e sono fortemente influenzati dal suo insegnamento.</w:t>
      </w:r>
    </w:p>
    <w:p>
      <w:pPr>
        <w:pStyle w:val="Normal"/>
        <w:tabs>
          <w:tab w:val="clear" w:pos="720"/>
          <w:tab w:val="left" w:pos="266" w:leader="none"/>
        </w:tabs>
        <w:bidi w:val="0"/>
        <w:ind w:left="0" w:right="0" w:hanging="0"/>
        <w:jc w:val="both"/>
        <w:rPr>
          <w:rFonts w:ascii="Arial" w:hAnsi="Arial"/>
          <w:sz w:val="20"/>
          <w:lang w:val="it-IT"/>
        </w:rPr>
      </w:pPr>
      <w:r>
        <w:rPr>
          <w:rFonts w:ascii="Arial" w:hAnsi="Arial"/>
          <w:sz w:val="20"/>
          <w:lang w:val="it-IT"/>
        </w:rPr>
      </w:r>
    </w:p>
    <w:p>
      <w:pPr>
        <w:pStyle w:val="Normal"/>
        <w:tabs>
          <w:tab w:val="clear" w:pos="720"/>
          <w:tab w:val="left" w:pos="266" w:leader="none"/>
        </w:tabs>
        <w:bidi w:val="0"/>
        <w:ind w:left="0" w:right="0" w:hanging="0"/>
        <w:jc w:val="both"/>
        <w:rPr>
          <w:rFonts w:ascii="Arial" w:hAnsi="Arial"/>
          <w:sz w:val="20"/>
          <w:lang w:val="it-IT"/>
        </w:rPr>
      </w:pPr>
      <w:r>
        <w:rPr>
          <w:rFonts w:ascii="Arial" w:hAnsi="Arial"/>
          <w:sz w:val="20"/>
          <w:lang w:val="it-IT"/>
        </w:rPr>
      </w:r>
    </w:p>
    <w:p>
      <w:pPr>
        <w:pStyle w:val="TxBrp4"/>
        <w:bidi w:val="0"/>
        <w:ind w:left="0" w:right="0" w:hanging="0"/>
        <w:rPr>
          <w:lang w:val="it-IT"/>
        </w:rPr>
      </w:pPr>
      <w:r>
        <w:rPr>
          <w:rFonts w:ascii="Arial" w:hAnsi="Arial"/>
          <w:sz w:val="20"/>
          <w:lang w:val="it-IT"/>
        </w:rPr>
        <w:t>La testimonianza dei vangeli</w:t>
      </w:r>
    </w:p>
    <w:p>
      <w:pPr>
        <w:pStyle w:val="Normal"/>
        <w:tabs>
          <w:tab w:val="clear" w:pos="720"/>
          <w:tab w:val="left" w:pos="204" w:leader="none"/>
        </w:tabs>
        <w:bidi w:val="0"/>
        <w:ind w:left="0" w:right="0" w:hanging="0"/>
        <w:jc w:val="both"/>
        <w:rPr>
          <w:rFonts w:ascii="Arial" w:hAnsi="Arial"/>
          <w:sz w:val="20"/>
          <w:lang w:val="it-IT"/>
        </w:rPr>
      </w:pPr>
      <w:r>
        <w:rPr>
          <w:rFonts w:ascii="Arial" w:hAnsi="Arial"/>
          <w:sz w:val="20"/>
          <w:lang w:val="it-IT"/>
        </w:rPr>
      </w:r>
    </w:p>
    <w:p>
      <w:pPr>
        <w:pStyle w:val="TxBrp1"/>
        <w:bidi w:val="0"/>
        <w:ind w:left="0" w:right="0" w:hanging="0"/>
        <w:rPr>
          <w:lang w:val="it-IT"/>
        </w:rPr>
      </w:pPr>
      <w:r>
        <w:rPr>
          <w:rFonts w:ascii="Arial" w:hAnsi="Arial"/>
          <w:sz w:val="20"/>
          <w:lang w:val="it-IT"/>
        </w:rPr>
        <w:t>È quindi ai vangeli che dobbiamo rivol</w:t>
        <w:softHyphen/>
        <w:t>gerci per .conoscere la testimonianza scrit</w:t>
        <w:softHyphen/>
        <w:t>ta della vita e dell’insegnamento di Gesù. Essi sono stati composti almeno 30 anni dopo la sua morte. Durante questo perio</w:t>
        <w:softHyphen/>
        <w:t>do il loro contenuto venne preservato e tramandato oralmente, come pure me</w:t>
        <w:softHyphen/>
        <w:t>diante testimonianze scritte andate per</w:t>
        <w:softHyphen/>
        <w:t>dute.</w:t>
      </w:r>
    </w:p>
    <w:p>
      <w:pPr>
        <w:pStyle w:val="TxBrp1"/>
        <w:bidi w:val="0"/>
        <w:ind w:left="0" w:right="0" w:hanging="0"/>
        <w:rPr>
          <w:lang w:val="it-IT"/>
        </w:rPr>
      </w:pPr>
      <w:r>
        <w:rPr>
          <w:rFonts w:ascii="Arial" w:hAnsi="Arial"/>
          <w:sz w:val="20"/>
          <w:lang w:val="it-IT"/>
        </w:rPr>
        <w:t>La tradizione orale deve esser stata molto accurata. I rabbini ebrei mettevano una cura estrema nel tramandare il ma</w:t>
        <w:softHyphen/>
        <w:t>teriale orale, e possiamo presumere che i cristiani abbiano fatto altrettanto. Il contenuto dei vangeli venne originaria</w:t>
        <w:softHyphen/>
        <w:t>mente insegnato in aramaico, la lingua parlata da Gesù, ed esposto in una forma poetica facile da memorizzare.</w:t>
      </w:r>
    </w:p>
    <w:p>
      <w:pPr>
        <w:pStyle w:val="TxBrp1"/>
        <w:bidi w:val="0"/>
        <w:ind w:left="0" w:right="0" w:hanging="0"/>
        <w:rPr>
          <w:lang w:val="it-IT"/>
        </w:rPr>
      </w:pPr>
      <w:r>
        <w:rPr>
          <w:rFonts w:ascii="Arial" w:hAnsi="Arial"/>
          <w:sz w:val="20"/>
          <w:lang w:val="it-IT"/>
        </w:rPr>
        <w:t>Si ricorda quel che si vuol ricordare. Ciò non significa che gli uditori di Gesù abbiano dimenticato quanto li disturbava o non piaceva loro. Al contrario, i van</w:t>
        <w:softHyphen/>
        <w:t>geli contengono molte cose difficili e che devono essere state sentite come una sfida e che pure sono state fedelmente conser</w:t>
        <w:softHyphen/>
        <w:t>vate. La storia di Gesù venne ricordata e ripetuta, perché era importante per la vita della Chiesa. Per esempio, dovendo i primi cristiani discutere con gli ebrei, era per loro essenziale ricordare come Gesù aveva polemizzato con essi. Posti di fronte a decisioni morali, come quelle re</w:t>
        <w:softHyphen/>
        <w:t>lative al matrimonio e al divorzio, ave</w:t>
        <w:softHyphen/>
        <w:t>vano bisogno dell’autorità del suo inse</w:t>
        <w:softHyphen/>
        <w:t>gnamento al riguardo. Quando leggiamo un passo dei vangeli è pertanto opportuno che ci chiediamo quale significato esso aveva per la Chiesa primitiva. La storia di Gesù non ci è stata conservata per amore della storia in se stessa, ma perché risultava dì Importanza pratica per i pri</w:t>
        <w:softHyphen/>
        <w:t>mi cristiani. Essa non è una storia «pu</w:t>
        <w:softHyphen/>
        <w:t xml:space="preserve">ra», ma una storia «applicata». </w:t>
      </w:r>
    </w:p>
    <w:p>
      <w:pPr>
        <w:pStyle w:val="TxBrp1"/>
        <w:bidi w:val="0"/>
        <w:ind w:left="0" w:right="0" w:hanging="0"/>
        <w:rPr>
          <w:lang w:val="it-IT"/>
        </w:rPr>
      </w:pPr>
      <w:r>
        <w:rPr>
          <w:rFonts w:ascii="Arial" w:hAnsi="Arial"/>
          <w:sz w:val="20"/>
          <w:lang w:val="it-IT"/>
        </w:rPr>
        <w:t>Si tende inoltre a ricordare e a tra</w:t>
        <w:softHyphen/>
        <w:t>smettere storie e insegnamenti secondo certi modelli. Per esempio, i racconti delle guarigioni miracolose descrivono dapprima la condizione del sofferente, quindi il modo in cui è stato curato e finalmente il risultato ottenuto. Molti racconti relativi a Gesù, o descrivono una situazione in cui egli si trovava, o ripor</w:t>
        <w:softHyphen/>
        <w:t>tano una domanda postagli e culminano in una sua affermazione autoritativa sul tema in questione.</w:t>
      </w:r>
    </w:p>
    <w:p>
      <w:pPr>
        <w:pStyle w:val="Normal"/>
        <w:tabs>
          <w:tab w:val="clear" w:pos="720"/>
          <w:tab w:val="left" w:pos="266" w:leader="none"/>
        </w:tabs>
        <w:bidi w:val="0"/>
        <w:ind w:left="0" w:right="0" w:hanging="0"/>
        <w:jc w:val="both"/>
        <w:rPr>
          <w:lang w:val="it-IT"/>
        </w:rPr>
      </w:pPr>
      <w:r>
        <w:rPr>
          <w:rFonts w:ascii="Arial" w:hAnsi="Arial"/>
          <w:sz w:val="20"/>
          <w:lang w:val="it-IT"/>
        </w:rPr>
        <w:t>Vedi ‘I vangeli e la critica moderna’, a p. 530, ove si mostra come lo studio di questi fattori aiuti a spiegare la com</w:t>
        <w:softHyphen/>
        <w:t>posizione dei vangeli. L’esempio più chia</w:t>
        <w:softHyphen/>
        <w:t>ro è quello del vangelo di Giovanni. Giovanni ha in una certa misura interpretato la storia di Gesù per mostrarne l’impor</w:t>
        <w:softHyphen/>
        <w:t>tanza ai suoi lettori e ci ha così offerto una specie di commento al suo ministero, commento in cui è difficile distinguere tra il ‘testo’ di base e la sua ‘interpreta</w:t>
        <w:softHyphen/>
        <w:t>zione.</w:t>
      </w:r>
    </w:p>
    <w:p>
      <w:pPr>
        <w:pStyle w:val="TxBrp5"/>
        <w:bidi w:val="0"/>
        <w:ind w:left="0" w:right="0" w:hanging="0"/>
        <w:rPr>
          <w:lang w:val="it-IT"/>
        </w:rPr>
      </w:pPr>
      <w:r>
        <w:rPr>
          <w:rFonts w:ascii="Arial" w:hAnsi="Arial"/>
          <w:sz w:val="20"/>
          <w:lang w:val="it-IT"/>
        </w:rPr>
        <w:t>L’importante comunque è che esiste realmente un ‘testo’ fatto oggetto di spie</w:t>
        <w:softHyphen/>
        <w:t>gazione e che Giovanni non commenta qualcosa che non è mai esistito. Dietro il vangelQ c’è la figura di Giovanni a</w:t>
        <w:softHyphen/>
        <w:t>postolo, esattamente come la testimonian</w:t>
        <w:softHyphen/>
        <w:t>za apostolica costituisce la base degli altri vangeli. I biblisti, inoltre, ricono</w:t>
        <w:softHyphen/>
        <w:t>scono sempre più che i quattro vangeli ci descrivono l’unico e medesimo Gesù. Mentre i critici, nel passato, affermavano che il vangelo di Giovanni non aveva pressoché alcun fondamento storico, ora ci si è reso conto che tutti e quattro i vangeli costruiscono su una tradizione sto</w:t>
        <w:softHyphen/>
        <w:t>rica di cui conservano aspetti diversi.</w:t>
      </w:r>
    </w:p>
    <w:p>
      <w:pPr>
        <w:pStyle w:val="Normal"/>
        <w:tabs>
          <w:tab w:val="clear" w:pos="720"/>
          <w:tab w:val="left" w:pos="249" w:leader="none"/>
        </w:tabs>
        <w:bidi w:val="0"/>
        <w:ind w:left="0" w:right="0" w:hanging="0"/>
        <w:jc w:val="both"/>
        <w:rPr>
          <w:rFonts w:ascii="Arial" w:hAnsi="Arial"/>
          <w:sz w:val="20"/>
          <w:lang w:val="it-IT"/>
        </w:rPr>
      </w:pPr>
      <w:r>
        <w:rPr>
          <w:rFonts w:ascii="Arial" w:hAnsi="Arial"/>
          <w:sz w:val="20"/>
          <w:lang w:val="it-IT"/>
        </w:rPr>
      </w:r>
    </w:p>
    <w:p>
      <w:pPr>
        <w:pStyle w:val="Normal"/>
        <w:tabs>
          <w:tab w:val="clear" w:pos="720"/>
          <w:tab w:val="left" w:pos="249" w:leader="none"/>
        </w:tabs>
        <w:bidi w:val="0"/>
        <w:ind w:left="0" w:right="0" w:hanging="0"/>
        <w:jc w:val="both"/>
        <w:rPr>
          <w:rFonts w:ascii="Arial" w:hAnsi="Arial"/>
          <w:sz w:val="20"/>
          <w:lang w:val="it-IT"/>
        </w:rPr>
      </w:pPr>
      <w:r>
        <w:rPr>
          <w:rFonts w:ascii="Arial" w:hAnsi="Arial"/>
          <w:sz w:val="20"/>
          <w:lang w:val="it-IT"/>
        </w:rPr>
      </w:r>
    </w:p>
    <w:p>
      <w:pPr>
        <w:pStyle w:val="TxBrp6"/>
        <w:bidi w:val="0"/>
        <w:ind w:left="0" w:right="0" w:hanging="0"/>
        <w:rPr>
          <w:lang w:val="it-IT"/>
        </w:rPr>
      </w:pPr>
      <w:r>
        <w:rPr>
          <w:rFonts w:ascii="Arial" w:hAnsi="Arial"/>
          <w:sz w:val="20"/>
          <w:lang w:val="it-IT"/>
        </w:rPr>
        <w:t xml:space="preserve">La finalità </w:t>
      </w:r>
      <w:r>
        <w:rPr>
          <w:rFonts w:ascii="Arial" w:hAnsi="Arial"/>
          <w:b/>
          <w:sz w:val="20"/>
          <w:lang w:val="it-IT"/>
        </w:rPr>
        <w:t>perseguita dagli autori</w:t>
      </w:r>
    </w:p>
    <w:p>
      <w:pPr>
        <w:pStyle w:val="TxBrp4"/>
        <w:bidi w:val="0"/>
        <w:ind w:left="0" w:right="0" w:hanging="0"/>
        <w:rPr>
          <w:lang w:val="it-IT"/>
        </w:rPr>
      </w:pPr>
      <w:r>
        <w:rPr>
          <w:rFonts w:ascii="Arial" w:hAnsi="Arial"/>
          <w:sz w:val="20"/>
          <w:lang w:val="it-IT"/>
        </w:rPr>
        <w:t>dei vangeli</w:t>
      </w:r>
    </w:p>
    <w:p>
      <w:pPr>
        <w:pStyle w:val="Normal"/>
        <w:tabs>
          <w:tab w:val="clear" w:pos="720"/>
          <w:tab w:val="left" w:pos="204" w:leader="none"/>
        </w:tabs>
        <w:bidi w:val="0"/>
        <w:ind w:left="0" w:right="0" w:hanging="0"/>
        <w:jc w:val="both"/>
        <w:rPr>
          <w:rFonts w:ascii="Arial" w:hAnsi="Arial"/>
          <w:sz w:val="20"/>
          <w:lang w:val="it-IT"/>
        </w:rPr>
      </w:pPr>
      <w:r>
        <w:rPr>
          <w:rFonts w:ascii="Arial" w:hAnsi="Arial"/>
          <w:sz w:val="20"/>
          <w:lang w:val="it-IT"/>
        </w:rPr>
      </w:r>
    </w:p>
    <w:p>
      <w:pPr>
        <w:pStyle w:val="TxBrp5"/>
        <w:bidi w:val="0"/>
        <w:ind w:left="0" w:right="0" w:hanging="0"/>
        <w:rPr>
          <w:lang w:val="it-IT"/>
        </w:rPr>
      </w:pPr>
      <w:r>
        <w:rPr>
          <w:rFonts w:ascii="Arial" w:hAnsi="Arial"/>
          <w:sz w:val="20"/>
          <w:lang w:val="it-IT"/>
        </w:rPr>
        <w:t>Il vangelo di Giovanni solleva la que</w:t>
        <w:softHyphen/>
        <w:t>stione del rapporto tra vangeli e storia. Quanto è scritto in essi è veramente ac</w:t>
        <w:softHyphen/>
        <w:t>caduto? Abbiamo già detto che i vangeli sono basati su una tradizione attendibile, trasmessa con cura nella Chiesa. Nel me</w:t>
        <w:softHyphen/>
        <w:t>desimo tempo dobbiamo tener presente che essi si preoccupano di mettere in luce il significato che Gesù ha per il cristiano e che mirano fondamentalmente a pre</w:t>
        <w:softHyphen/>
        <w:t>dicare la buona novella per convertire i non credenti ed edificare i credenti.</w:t>
      </w:r>
    </w:p>
    <w:p>
      <w:pPr>
        <w:pStyle w:val="TxBrp5"/>
        <w:bidi w:val="0"/>
        <w:ind w:left="0" w:right="0" w:hanging="0"/>
        <w:rPr>
          <w:lang w:val="it-IT"/>
        </w:rPr>
      </w:pPr>
      <w:r>
        <w:rPr>
          <w:rFonts w:ascii="Arial" w:hAnsi="Arial"/>
          <w:sz w:val="20"/>
          <w:lang w:val="it-IT"/>
        </w:rPr>
        <w:t>Ciò significa che essi non sono semplice</w:t>
        <w:softHyphen/>
        <w:t>mente dei documenti storici, come po</w:t>
        <w:softHyphen/>
        <w:t>trebbe esserlo per esempio la biografia di un condottiero famoso. Gli autori dei vangeli non sono dei biografi, che rac</w:t>
        <w:softHyphen/>
        <w:t>contano in maniera dettagliata la vita del loro personaggio, disponendone gli avvenimenti in ordine cronologico pre</w:t>
        <w:softHyphen/>
        <w:t>ciso. Per rendercene conto basta mettere a confronto Marco 4-5 con Matteo 13; 8 e 9.</w:t>
      </w:r>
    </w:p>
    <w:p>
      <w:pPr>
        <w:pStyle w:val="TxBrp5"/>
        <w:bidi w:val="0"/>
        <w:ind w:left="0" w:right="0" w:hanging="0"/>
        <w:rPr>
          <w:lang w:val="it-IT"/>
        </w:rPr>
      </w:pPr>
      <w:r>
        <w:rPr>
          <w:rFonts w:ascii="Arial" w:hAnsi="Arial"/>
          <w:sz w:val="20"/>
          <w:lang w:val="it-IT"/>
        </w:rPr>
        <w:t>Così, i vangeli parlano molto poco di alcuni aspetti della vita di Gesù; quasi tacciono a proposito dei primi 30 anni della sua esistenza e descrivono in maniera incompleta lo stesso suo ministero; gli episodi che ci raccontano non bastano infatti a riempire tutto il tempo che esso è durato. Ma non abbiamo il diritto di rimproverare ai loro autori di non fare ciò che non intendevano fare.</w:t>
      </w:r>
    </w:p>
    <w:p>
      <w:pPr>
        <w:pStyle w:val="TxBrp1"/>
        <w:bidi w:val="0"/>
        <w:ind w:left="0" w:right="0" w:hanging="0"/>
        <w:rPr>
          <w:lang w:val="it-IT"/>
        </w:rPr>
      </w:pPr>
      <w:r>
        <w:rPr>
          <w:rFonts w:ascii="Arial" w:hAnsi="Arial"/>
          <w:sz w:val="20"/>
          <w:lang w:val="it-IT"/>
        </w:rPr>
        <w:t>D’altra parte, ciò non significa che la storia non li interessasse. I vangeli non inventano. Luca nella sua prefazione (1,1-4) afferma di essersi documentato ri</w:t>
        <w:softHyphen/>
        <w:t>correndo a testimoni oculari. La storia era certamente importante per lui, e non abbiamo motivo per pensare che non lo fosse anche per gli altri evangelisti.</w:t>
      </w:r>
    </w:p>
    <w:p>
      <w:pPr>
        <w:pStyle w:val="TxBrp1"/>
        <w:bidi w:val="0"/>
        <w:ind w:left="0" w:right="0" w:hanging="0"/>
        <w:rPr>
          <w:lang w:val="it-IT"/>
        </w:rPr>
      </w:pPr>
      <w:r>
        <w:rPr>
          <w:rFonts w:ascii="Arial" w:hAnsi="Arial"/>
          <w:sz w:val="20"/>
          <w:lang w:val="it-IT"/>
        </w:rPr>
        <w:t>Quale finalità perseguivano allora? Quella di predicare il vangelo, la buona novella; di presentare Gesù come il Cri</w:t>
        <w:softHyphen/>
        <w:t>sto, il Figlio di Dio (Marco 1,1). Essi hanno scritto affinché i loro lettori cre</w:t>
        <w:softHyphen/>
        <w:t>dessero in lui e avessero così la vita eterna (Giovanni 20,31). Di conseguenza, hanno dipinto Gesù come egli è stato visto dai suoi seguaci. Per essi Gesù non era un uomo ordinario, né un profeta unico, ma il Signore risuscitato da Dio di tra i morti e ora vivente e operante in cielo. Essi non conoscevano altro Gesù al di fuori di questo. Forse avevano pensato in ma</w:t>
        <w:softHyphen/>
        <w:t>niera diversa di lui prima della risurre</w:t>
        <w:softHyphen/>
        <w:t>zione (vedi Luca 24,19-24), né la stessa risurrezione costrinse chiunque ne aveva avuto notizia a credere. La loro fede in lui fu il risultato del suo impatto globale, per questo non potevano presentarlo in altro modo.</w:t>
      </w:r>
    </w:p>
    <w:p>
      <w:pPr>
        <w:pStyle w:val="TxBrp1"/>
        <w:bidi w:val="0"/>
        <w:ind w:left="0" w:right="0" w:hanging="0"/>
        <w:rPr>
          <w:lang w:val="it-IT"/>
        </w:rPr>
      </w:pPr>
      <w:r>
        <w:rPr>
          <w:rFonts w:ascii="Arial" w:hAnsi="Arial"/>
          <w:sz w:val="20"/>
          <w:lang w:val="it-IT"/>
        </w:rPr>
        <w:t>Pertanto la storia nei vangeli è la sto</w:t>
        <w:softHyphen/>
        <w:t>ria vista dai cristiani. Un non cristiano la vedrebbe diversamente e direbbe per esempio che la risurrezione non può aver avuto luogo. Sarebbe interessante pos</w:t>
        <w:softHyphen/>
        <w:t>sedere un racconto della vita di Gesù scritto in quest’ottica, però non ce ne èstato tramandato alcuno. Tutto quel che abbiamo sono i vangeli, scritti da credenti cristiani, scritti per indurre gli uomini a credere, ma non per questo meno storici.</w:t>
      </w:r>
    </w:p>
    <w:p>
      <w:pPr>
        <w:pStyle w:val="Normal"/>
        <w:tabs>
          <w:tab w:val="clear" w:pos="720"/>
          <w:tab w:val="left" w:pos="266" w:leader="none"/>
        </w:tabs>
        <w:bidi w:val="0"/>
        <w:ind w:left="0" w:right="0" w:hanging="0"/>
        <w:jc w:val="both"/>
        <w:rPr>
          <w:rFonts w:ascii="Arial" w:hAnsi="Arial"/>
          <w:sz w:val="20"/>
          <w:lang w:val="it-IT"/>
        </w:rPr>
      </w:pPr>
      <w:r>
        <w:rPr>
          <w:rFonts w:ascii="Arial" w:hAnsi="Arial"/>
          <w:sz w:val="20"/>
          <w:lang w:val="it-IT"/>
        </w:rPr>
      </w:r>
    </w:p>
    <w:p>
      <w:pPr>
        <w:pStyle w:val="Normal"/>
        <w:tabs>
          <w:tab w:val="clear" w:pos="720"/>
          <w:tab w:val="left" w:pos="266" w:leader="none"/>
        </w:tabs>
        <w:bidi w:val="0"/>
        <w:ind w:left="0" w:right="0" w:hanging="0"/>
        <w:jc w:val="both"/>
        <w:rPr>
          <w:rFonts w:ascii="Arial" w:hAnsi="Arial"/>
          <w:sz w:val="20"/>
          <w:lang w:val="it-IT"/>
        </w:rPr>
      </w:pPr>
      <w:r>
        <w:rPr>
          <w:rFonts w:ascii="Arial" w:hAnsi="Arial"/>
          <w:sz w:val="20"/>
          <w:lang w:val="it-IT"/>
        </w:rPr>
      </w:r>
    </w:p>
    <w:p>
      <w:pPr>
        <w:pStyle w:val="TxBrp3"/>
        <w:bidi w:val="0"/>
        <w:ind w:left="0" w:right="0" w:hanging="0"/>
        <w:rPr>
          <w:lang w:val="it-IT"/>
        </w:rPr>
      </w:pPr>
      <w:r>
        <w:rPr>
          <w:rFonts w:ascii="Arial" w:hAnsi="Arial"/>
          <w:sz w:val="20"/>
          <w:lang w:val="it-IT"/>
        </w:rPr>
        <w:t>Quattro ritratti di Gesù</w:t>
      </w:r>
    </w:p>
    <w:p>
      <w:pPr>
        <w:pStyle w:val="Normal"/>
        <w:tabs>
          <w:tab w:val="clear" w:pos="720"/>
          <w:tab w:val="left" w:pos="204" w:leader="none"/>
        </w:tabs>
        <w:bidi w:val="0"/>
        <w:ind w:left="0" w:right="0" w:hanging="0"/>
        <w:jc w:val="both"/>
        <w:rPr>
          <w:rFonts w:ascii="Arial" w:hAnsi="Arial"/>
          <w:sz w:val="20"/>
          <w:lang w:val="it-IT"/>
        </w:rPr>
      </w:pPr>
      <w:r>
        <w:rPr>
          <w:rFonts w:ascii="Arial" w:hAnsi="Arial"/>
          <w:sz w:val="20"/>
          <w:lang w:val="it-IT"/>
        </w:rPr>
      </w:r>
    </w:p>
    <w:p>
      <w:pPr>
        <w:pStyle w:val="TxBrp5"/>
        <w:bidi w:val="0"/>
        <w:ind w:left="0" w:right="0" w:hanging="0"/>
        <w:rPr>
          <w:lang w:val="it-IT"/>
        </w:rPr>
      </w:pPr>
      <w:r>
        <w:rPr>
          <w:rFonts w:ascii="Arial" w:hAnsi="Arial"/>
          <w:sz w:val="20"/>
          <w:lang w:val="it-IT"/>
        </w:rPr>
        <w:t>Ogni evangelista ci presenta Gesù sotto un angolo che gli è proprio. Non bastava un solo quadro per cogliere la grandezza di questa persona, e così ab</w:t>
        <w:softHyphen/>
        <w:t>biamo quattro ritratti, ognuno dei quali mette in luce elementi distintivi del ca</w:t>
        <w:softHyphen/>
        <w:t>rattere del Signore.</w:t>
      </w:r>
    </w:p>
    <w:p>
      <w:pPr>
        <w:pStyle w:val="TxBrp1"/>
        <w:bidi w:val="0"/>
        <w:ind w:left="0" w:right="0" w:hanging="0"/>
        <w:rPr>
          <w:lang w:val="it-IT"/>
        </w:rPr>
      </w:pPr>
      <w:r>
        <w:rPr>
          <w:rFonts w:ascii="Arial" w:hAnsi="Arial"/>
          <w:sz w:val="20"/>
          <w:lang w:val="it-IT"/>
        </w:rPr>
        <w:t>Matteo sottolinea il rapporto che corre tra Gesù e la fede ebraica e illustra come egli sia venuto ad adempiere l’Antico Te</w:t>
        <w:softHyphen/>
        <w:t>stamento e, nel medesimo tempo, a giu</w:t>
        <w:softHyphen/>
        <w:t>dicare gli ebrei per la loro infedeltà verso la loro religione. Nessun altro vangelo de</w:t>
        <w:softHyphen/>
        <w:t>nuncia con tanta energia l’ipocrisia dei farisei. Gli ebrei, chiamati a vedere in Gesù il Messia promesso, il Figlio di Da</w:t>
        <w:softHyphen/>
        <w:t>vide, vengono condannati perché non sono stati capaci di farlo. Matteo pre</w:t>
        <w:softHyphen/>
        <w:t>senta Gesù soprattutto come un maestro e ordina in maniera sistematica il suo in</w:t>
        <w:softHyphen/>
        <w:t>segnamento relativo alla vita interna della Chiesa e alla sua missione evangelica.</w:t>
      </w:r>
    </w:p>
    <w:p>
      <w:pPr>
        <w:pStyle w:val="TxBrp5"/>
        <w:bidi w:val="0"/>
        <w:ind w:left="0" w:right="0" w:hanging="0"/>
        <w:rPr>
          <w:lang w:val="it-IT"/>
        </w:rPr>
      </w:pPr>
      <w:r>
        <w:rPr>
          <w:rFonts w:ascii="Arial" w:hAnsi="Arial"/>
          <w:sz w:val="20"/>
          <w:lang w:val="it-IT"/>
        </w:rPr>
        <w:t>Marco presta maggior attenzione al</w:t>
        <w:softHyphen/>
        <w:t>l’attività che non all’insegnamento e sot</w:t>
        <w:softHyphen/>
        <w:t>tolinea come Gesù insegnò ai discepoli che il Figlio dell’uomo doveva soffrire e venir rigettato e che essi dovevano pre</w:t>
        <w:softHyphen/>
        <w:t>pararsi a percorrere la medesima via. Chi cerca di vedere in Gesù altro dal Salva</w:t>
        <w:softHyphen/>
        <w:t>tore crocifisso lo fraintende. Gli ebrei si aspettavano nel Messia un capo politico e una figura gloriosa; per questo hanno trovato difficile riconoscere Gesù come Messia, perché egli scelse il sentiero del servizio umile e della sofferenza, riser</w:t>
        <w:softHyphen/>
        <w:t>vandosi di apparire come re della gloria alla seconda venuta.</w:t>
      </w:r>
    </w:p>
    <w:p>
      <w:pPr>
        <w:pStyle w:val="TxBrp5"/>
        <w:bidi w:val="0"/>
        <w:ind w:left="0" w:right="0" w:hanging="0"/>
        <w:rPr>
          <w:lang w:val="it-IT"/>
        </w:rPr>
      </w:pPr>
      <w:r>
        <w:rPr>
          <w:rFonts w:ascii="Arial" w:hAnsi="Arial"/>
          <w:sz w:val="20"/>
          <w:lang w:val="it-IT"/>
        </w:rPr>
        <w:t>Il vangelo di Luca pone l’accento sui benefici della salvezza portata da Gesù ricorda i segni della venuta del Messia profetizzati nell’Antico Testamento e li vede realizzati nella predicazione del vangelo ai poveri e ai bisognosi e nelle guarigioni dei malati operate dal Signore. In particolare descrive la grazia di Dio rivelata in Gesù e concessa a quanti ne sembrano apparentemente i meno degni:</w:t>
      </w:r>
    </w:p>
    <w:p>
      <w:pPr>
        <w:pStyle w:val="TxBrp3"/>
        <w:bidi w:val="0"/>
        <w:ind w:left="0" w:right="0" w:hanging="0"/>
        <w:rPr>
          <w:lang w:val="it-IT"/>
        </w:rPr>
      </w:pPr>
      <w:r>
        <w:rPr>
          <w:rFonts w:ascii="Arial" w:hAnsi="Arial"/>
          <w:sz w:val="20"/>
          <w:lang w:val="it-IT"/>
        </w:rPr>
        <w:t>donne peccatrici ed esattori rapaci; gra</w:t>
        <w:softHyphen/>
        <w:t>zia significa infatti che nessuno può far qualcosa per meritarla.</w:t>
      </w:r>
    </w:p>
    <w:p>
      <w:pPr>
        <w:pStyle w:val="TxBrp5"/>
        <w:bidi w:val="0"/>
        <w:ind w:left="0" w:right="0" w:hanging="0"/>
        <w:rPr>
          <w:lang w:val="it-IT"/>
        </w:rPr>
      </w:pPr>
      <w:r>
        <w:rPr>
          <w:rFonts w:ascii="Arial" w:hAnsi="Arial"/>
          <w:sz w:val="20"/>
          <w:lang w:val="it-IT"/>
        </w:rPr>
        <w:t>Infine, il vangelo di Giovanni ci rivela Gesù come colui che è stato inviato da Dio Padre nel mondo per esserne il Sal</w:t>
        <w:softHyphen/>
        <w:t>vatore. In quanto Figlio, egli possiede l’autorità del Padre e vive in stretta co</w:t>
        <w:softHyphen/>
        <w:t>munione con lui. Giovanni penetra a fondo le cose rivelate da Dio e illustra il significato eterno del « Dio - fatto -uomo ».</w:t>
      </w:r>
    </w:p>
    <w:p>
      <w:pPr>
        <w:pStyle w:val="TxBrp0"/>
        <w:tabs>
          <w:tab w:val="clear" w:pos="204"/>
          <w:tab w:val="left" w:pos="249" w:leader="none"/>
        </w:tabs>
        <w:bidi w:val="0"/>
        <w:ind w:left="0" w:right="0" w:hanging="0"/>
        <w:rPr>
          <w:rFonts w:ascii="Arial" w:hAnsi="Arial"/>
          <w:sz w:val="20"/>
          <w:lang w:val="it-IT"/>
        </w:rPr>
      </w:pPr>
      <w:r>
        <w:rPr>
          <w:rFonts w:ascii="Arial" w:hAnsi="Arial"/>
          <w:sz w:val="20"/>
          <w:lang w:val="it-IT"/>
        </w:rPr>
      </w:r>
    </w:p>
    <w:p>
      <w:pPr>
        <w:pStyle w:val="Normal"/>
        <w:tabs>
          <w:tab w:val="clear" w:pos="720"/>
          <w:tab w:val="left" w:pos="249" w:leader="none"/>
        </w:tabs>
        <w:bidi w:val="0"/>
        <w:ind w:left="0" w:right="0" w:hanging="0"/>
        <w:jc w:val="both"/>
        <w:rPr>
          <w:rFonts w:ascii="Arial" w:hAnsi="Arial"/>
          <w:sz w:val="20"/>
          <w:lang w:val="it-IT"/>
        </w:rPr>
      </w:pPr>
      <w:r>
        <w:rPr>
          <w:rFonts w:ascii="Arial" w:hAnsi="Arial"/>
          <w:sz w:val="20"/>
          <w:lang w:val="it-IT"/>
        </w:rPr>
      </w:r>
    </w:p>
    <w:p>
      <w:pPr>
        <w:pStyle w:val="TxBrp6"/>
        <w:bidi w:val="0"/>
        <w:ind w:left="0" w:right="0" w:hanging="0"/>
        <w:rPr>
          <w:lang w:val="it-IT"/>
        </w:rPr>
      </w:pPr>
      <w:r>
        <w:rPr>
          <w:rFonts w:ascii="Arial" w:hAnsi="Arial"/>
          <w:b/>
          <w:sz w:val="20"/>
          <w:lang w:val="it-IT"/>
        </w:rPr>
        <w:t>La tappe essenziali della vita di Gesù</w:t>
      </w:r>
    </w:p>
    <w:p>
      <w:pPr>
        <w:pStyle w:val="Normal"/>
        <w:tabs>
          <w:tab w:val="clear" w:pos="720"/>
          <w:tab w:val="left" w:pos="204" w:leader="none"/>
        </w:tabs>
        <w:bidi w:val="0"/>
        <w:ind w:left="0" w:right="0" w:hanging="0"/>
        <w:jc w:val="both"/>
        <w:rPr>
          <w:rFonts w:ascii="Arial" w:hAnsi="Arial"/>
          <w:b/>
          <w:b/>
          <w:sz w:val="20"/>
          <w:lang w:val="it-IT"/>
        </w:rPr>
      </w:pPr>
      <w:r>
        <w:rPr>
          <w:rFonts w:ascii="Arial" w:hAnsi="Arial"/>
          <w:b/>
          <w:sz w:val="20"/>
          <w:lang w:val="it-IT"/>
        </w:rPr>
      </w:r>
    </w:p>
    <w:p>
      <w:pPr>
        <w:pStyle w:val="TxBrp5"/>
        <w:bidi w:val="0"/>
        <w:ind w:left="0" w:right="0" w:hanging="0"/>
        <w:rPr>
          <w:lang w:val="it-IT"/>
        </w:rPr>
      </w:pPr>
      <w:r>
        <w:rPr>
          <w:rFonts w:ascii="Arial" w:hAnsi="Arial"/>
          <w:sz w:val="20"/>
          <w:lang w:val="it-IT"/>
        </w:rPr>
        <w:t>Dietro questi quattro racconti sta una figura che risulta sempre la stessa. Gesù era il figlio della vergine Maria, nato a Betlemme poco prima della morte di E</w:t>
        <w:softHyphen/>
        <w:t>rode il Grande (4 a.C.). Passò i primi anni di vita a Nazaret, dove lavorò come falegname del villaggio. Quando Giovanni Battista cominciò a predicare lungo il fiume Giordano (verso il 27 d.C.), vi 51 recò anche lui e si fece battezzare. Su</w:t>
        <w:softHyphen/>
        <w:t>bito dopo ricevette il dono dello Spirito, che lo spinse ad iniziare la sua opera. Con la forza dello Spirito resistette alle tentazioni di satana, che cercava di di</w:t>
        <w:softHyphen/>
        <w:t>stoglierlo dalla sua vocazione, e quindi cominciò a predicare e a guarire gli in</w:t>
        <w:softHyphen/>
        <w:t>fermi, soprattutto in Galilea. Tale mi</w:t>
        <w:softHyphen/>
        <w:t>nistero, preceduto da un periodo trascor</w:t>
        <w:softHyphen/>
        <w:t>so in Giudea (Giovanni 1-3), fu inter</w:t>
        <w:softHyphen/>
        <w:t>rotto da alcune visite a Gerusalemme e terminò con un viaggio verso questa città, culminato nell’arresto e nella morte du</w:t>
        <w:softHyphen/>
        <w:t>rante la Pasqua (verso il 30 d.C.).</w:t>
      </w:r>
    </w:p>
    <w:p>
      <w:pPr>
        <w:pStyle w:val="TxBrp5"/>
        <w:bidi w:val="0"/>
        <w:ind w:left="0" w:right="0" w:hanging="0"/>
        <w:rPr>
          <w:lang w:val="it-IT"/>
        </w:rPr>
      </w:pPr>
      <w:r>
        <w:rPr>
          <w:rFonts w:ascii="Arial" w:hAnsi="Arial"/>
          <w:sz w:val="20"/>
          <w:lang w:val="it-IT"/>
        </w:rPr>
        <w:t>Il suo messaggio consistette nella buona novella della sovranità (o regno) di Dio. I profeti dell’Antico Testamento avevano prospettato un’èra futura in cui Dio avrebbe agito con potenza e stabilito la propria sovranità sopra Israele. Tale spe</w:t>
        <w:softHyphen/>
        <w:t>ranza andava associata alla venuta di un re (o Messia; in greco ‘Cristo’), che sarebbe appartenuto alla stirpe regale di Davide. Al tempo di Gesù, la gente si aspettava un re guerriero, che l’avrebbe liberata dall’oppressore romano.</w:t>
      </w:r>
    </w:p>
    <w:p>
      <w:pPr>
        <w:pStyle w:val="TxBrp5"/>
        <w:bidi w:val="0"/>
        <w:ind w:left="0" w:right="0" w:hanging="0"/>
        <w:rPr>
          <w:lang w:val="it-IT"/>
        </w:rPr>
      </w:pPr>
      <w:r>
        <w:rPr>
          <w:rFonts w:ascii="Arial" w:hAnsi="Arial"/>
          <w:sz w:val="20"/>
          <w:lang w:val="it-IT"/>
        </w:rPr>
        <w:t>Gesù insegnò che quest’èra sperata era già spuntata e parlò della futura consu</w:t>
        <w:softHyphen/>
        <w:t>mazione del regno di Dio, in cui egli sa</w:t>
        <w:softHyphen/>
        <w:t>rebbe stato re. Ma l’avvento del regno di Dio non consisteva in vittorie militari, bensì nelle guarigioni e nella predicazione della salvezza da lui attuata. Dio era già all’opera nel suo ministero.</w:t>
      </w:r>
    </w:p>
    <w:p>
      <w:pPr>
        <w:pStyle w:val="Normal"/>
        <w:tabs>
          <w:tab w:val="clear" w:pos="720"/>
          <w:tab w:val="left" w:pos="249" w:leader="none"/>
        </w:tabs>
        <w:bidi w:val="0"/>
        <w:ind w:left="0" w:right="0" w:hanging="0"/>
        <w:jc w:val="both"/>
        <w:rPr>
          <w:lang w:val="it-IT"/>
        </w:rPr>
      </w:pPr>
      <w:r>
        <w:rPr>
          <w:rFonts w:ascii="Arial" w:hAnsi="Arial"/>
          <w:sz w:val="20"/>
          <w:lang w:val="it-IT"/>
        </w:rPr>
        <w:t>Questa buona novella esigeva una ri</w:t>
        <w:softHyphen/>
        <w:t>sposta da parte degli uomini. Gesù li chiamava a pentirsi dei loro peccati, of</w:t>
        <w:softHyphen/>
        <w:t>friva perdono ai penitenti e invitava tutti a diventare suoi discepoli. Accettare la buona novella del regno di Dio signifi</w:t>
        <w:softHyphen/>
        <w:t>cava accettare. lui come Maestro. Tra tutti coloro che gli risposero positivamen</w:t>
        <w:softHyphen/>
        <w:t>te egli nominò dodici capi del nuovo po</w:t>
        <w:softHyphen/>
        <w:t>polo di Dio — che avrebbe sostituito l’antico Israele, colpevole d’aver riget</w:t>
        <w:softHyphen/>
        <w:t>tato il messaggio divino — e li associò alla sua missione.</w:t>
      </w:r>
    </w:p>
    <w:p>
      <w:pPr>
        <w:pStyle w:val="TxBrp5"/>
        <w:bidi w:val="0"/>
        <w:ind w:left="0" w:right="0" w:hanging="0"/>
        <w:rPr>
          <w:lang w:val="it-IT"/>
        </w:rPr>
      </w:pPr>
      <w:r>
        <w:rPr>
          <w:rFonts w:ascii="Arial" w:hAnsi="Arial"/>
          <w:sz w:val="20"/>
          <w:lang w:val="it-IT"/>
        </w:rPr>
        <w:t>Insegnò ai discepoli un modo nuovo di vivere, riassunto nel discorso della mon</w:t>
        <w:softHyphen/>
        <w:t>tagna (Matteo 5-7); riprese i comanda</w:t>
        <w:softHyphen/>
        <w:t>menti veterotestamentari dell’amore di Dio e del prossimo e infuse in essi una nuova vita e un nuovo vigore.</w:t>
      </w:r>
    </w:p>
    <w:p>
      <w:pPr>
        <w:pStyle w:val="TxBrp9"/>
        <w:bidi w:val="0"/>
        <w:ind w:left="0" w:right="0" w:hanging="0"/>
        <w:rPr>
          <w:lang w:val="it-IT"/>
        </w:rPr>
      </w:pPr>
      <w:r>
        <w:rPr>
          <w:rFonts w:ascii="Arial" w:hAnsi="Arial"/>
          <w:sz w:val="20"/>
          <w:lang w:val="it-IT"/>
        </w:rPr>
        <w:t>Insegnava con tanta sicurezza e auto</w:t>
        <w:softHyphen/>
        <w:t>rità che la gente si chiedeva chi mai cre</w:t>
        <w:softHyphen/>
        <w:t>desse di essere. Qualcuno lo ritenne paz</w:t>
        <w:softHyphen/>
        <w:t>zo. Altri erano disposti ad accettarlo co</w:t>
        <w:softHyphen/>
        <w:t>me Messia, ma quando mostrò di non avere alcuna intenzione di guidarli con</w:t>
        <w:softHyphen/>
        <w:t>tro Roma, gli voltarono le spalle. Proba</w:t>
        <w:softHyphen/>
        <w:t>bilmente sta qui il motivo per cui egli non rivendicò apertamente il titolo di Messia e preferì parlare di sé in modo misterioso come del «Figlio dell’uomo», un’espressione desunta da Daniele 7,13 e che nella sua bocca assume un nuovo significato; per lui era una figura, la quale un giorno sarebbe stata rivestita di potenza e di gloria da Dio (Marco 14,62), ma che intanto era umile e sco</w:t>
        <w:softHyphen/>
        <w:t>nosciuta (Matteo 8,20) e destinata a sof</w:t>
        <w:softHyphen/>
        <w:t>frire e a morire (Marco 8,31).</w:t>
      </w:r>
    </w:p>
    <w:p>
      <w:pPr>
        <w:pStyle w:val="TxBrp9"/>
        <w:bidi w:val="0"/>
        <w:ind w:left="0" w:right="0" w:hanging="0"/>
        <w:rPr>
          <w:lang w:val="it-IT"/>
        </w:rPr>
      </w:pPr>
      <w:r>
        <w:rPr>
          <w:rFonts w:ascii="Arial" w:hAnsi="Arial"/>
          <w:sz w:val="20"/>
          <w:lang w:val="it-IT"/>
        </w:rPr>
        <w:t>Quando i discepoli compresero chi egli era , cominciò ad annunciare loro la sua prossima morte, ed essi furono lenti ad accettare. Si vide come uno destinato a svolgere il ruolo del Servo del Signore, che soffre, è umiliato e muore (Isaia 52, 13-53,12). Diede la propria vita in ri</w:t>
        <w:softHyphen/>
        <w:t>scatto per gli uomini, per salvarli dalla morte (Marco 10,45; Giovanni 10,11). Solo ai discepoli più intimi rivelò di es</w:t>
        <w:softHyphen/>
        <w:t>sere il Figlio di Dio in una maniera unica e personale e partecipò loro il suo privi</w:t>
        <w:softHyphen/>
        <w:t>legio di indirizzarsi a Dio con l’appella</w:t>
        <w:softHyphen/>
        <w:t>tivo di «Abba», «Padre» (Matteo 6,9; 11,25-27; Marco 14,36).</w:t>
      </w:r>
    </w:p>
    <w:p>
      <w:pPr>
        <w:pStyle w:val="TxBrp5"/>
        <w:bidi w:val="0"/>
        <w:ind w:left="0" w:right="0" w:hanging="0"/>
        <w:rPr>
          <w:lang w:val="it-IT"/>
        </w:rPr>
      </w:pPr>
      <w:r>
        <w:rPr>
          <w:rFonts w:ascii="Arial" w:hAnsi="Arial"/>
          <w:sz w:val="20"/>
          <w:lang w:val="it-IT"/>
        </w:rPr>
        <w:t>Durante il suo ministero venne a con</w:t>
        <w:softHyphen/>
        <w:t>flitto con le autorità religiose, soprattutto a motivo della critica sferzante con cui colpiva le loro pratiche, che facevano per</w:t>
        <w:softHyphen/>
        <w:t>dere di vista le vere finalità della legge di Dio. Attaccò l’ipocrisia, che sostituiva la tradizione alla legge di Mosè; e con le sue rivendicazioni messianiche indusse i capi ebrei ad arrestarlo. Essi temevano che egli potesse suscitare una sollevazione popolare contro Roma, la qual cosa a</w:t>
        <w:softHyphen/>
        <w:t>vrebbe dato il via a feroci rappresaglie e li avrebbe privati della loro posizione (Giovanni 11,47-53). Così, quando egli giunse a Gerusalemme e gettò il guanto di sfida con il suo atteggiamento verso il Tempio, si decisero ad arrestarlo con la connivenza di uno dei suoi seguaci.</w:t>
      </w:r>
    </w:p>
    <w:p>
      <w:pPr>
        <w:pStyle w:val="TxBrp5"/>
        <w:bidi w:val="0"/>
        <w:ind w:left="0" w:right="0" w:hanging="0"/>
        <w:rPr>
          <w:lang w:val="it-IT"/>
        </w:rPr>
      </w:pPr>
      <w:r>
        <w:rPr>
          <w:rFonts w:ascii="Arial" w:hAnsi="Arial"/>
          <w:sz w:val="20"/>
          <w:lang w:val="it-IT"/>
        </w:rPr>
        <w:t>Prima comunque Gesù consumò un ultimo pasto con i discepoli e diede un nuovo contenuto ad alcuni gesti conviviali familiari: come il pane il suo corpo sa</w:t>
        <w:softHyphen/>
        <w:t>rebbe stato spezzato nella morte a loro favore e come il vino il suo sangue sa</w:t>
        <w:softHyphen/>
        <w:t>rebbe stato versato in sacrificio per rati</w:t>
        <w:softHyphen/>
        <w:t>ficare la nuova alleanza tra Dio e gli uomini. Dopo la cena uscì per pregare... e andar incontro ai suoi nemici. Venne condannato con un processo, che a quanto pare calpestò ogni norma giuridica. I giudici, non trovando testimoni capaci di addurre prove sufficienti per condan</w:t>
        <w:softHyphen/>
        <w:t>narlo, lo costrinsero a pronunciare quella che essi ritenevano un’affermazione bia</w:t>
        <w:softHyphen/>
        <w:t>sfema (mentre per i cristiani era la sem</w:t>
        <w:softHyphen/>
        <w:t>plice verità), a dire cioè che egli era il Messia, e così lo condannarono a morte. Quindi lo consegnarono al governatore romano come un ribelle politico nemico di Roma, e questi, anche se era personalmen</w:t>
        <w:softHyphen/>
        <w:t>te convinto della sua innocenza, permise che fosse eseguita la sentenza di morte con la pena romana della crocifissione.</w:t>
      </w:r>
    </w:p>
    <w:p>
      <w:pPr>
        <w:pStyle w:val="TxBrp5"/>
        <w:bidi w:val="0"/>
        <w:ind w:left="0" w:right="0" w:hanging="0"/>
        <w:rPr>
          <w:lang w:val="it-IT"/>
        </w:rPr>
      </w:pPr>
      <w:r>
        <w:rPr>
          <w:rFonts w:ascii="Arial" w:hAnsi="Arial"/>
          <w:sz w:val="20"/>
          <w:lang w:val="it-IT"/>
        </w:rPr>
        <w:t>Però, a partire dal terzo giorno dopo la sua morte, molti dei discepoli affermarono che la sua tomba era vuota e che egli era apparso loro. Dio l’aveva risuscitato dai morti. Le apparizioni si ripeterono per un periodo di 40 giorni, al termine del quale egli, dopo aver ordinato ai discepoli di essergli testimoni in tutto il mondo, ascese in cielo per significare il suo ritorno a Dio e avvalorare la pro</w:t>
        <w:softHyphen/>
        <w:t>messa della sua seconda venuta alla fine del mondo.</w:t>
      </w:r>
    </w:p>
    <w:p>
      <w:pPr>
        <w:pStyle w:val="TxBrp5"/>
        <w:bidi w:val="0"/>
        <w:ind w:left="0" w:right="0" w:hanging="0"/>
        <w:rPr>
          <w:lang w:val="it-IT"/>
        </w:rPr>
      </w:pPr>
      <w:r>
        <w:rPr>
          <w:rFonts w:ascii="Arial" w:hAnsi="Arial"/>
          <w:sz w:val="20"/>
          <w:lang w:val="it-IT"/>
        </w:rPr>
        <w:t>Questa è, in breve, la storia e’c angelica. Non esiste altro Gesù. I tentativi fatti da alcuni biblisti scettici di spogliarlo della interpretazione cristiana per ricavarne una persona umana ordinaria, che sa</w:t>
        <w:softHyphen/>
        <w:t>rebbe il vero Gesù ‘storico’, sono risul</w:t>
        <w:softHyphen/>
        <w:t>tati infruttuosi.</w:t>
      </w:r>
    </w:p>
    <w:p>
      <w:pPr>
        <w:pStyle w:val="TxBrp5"/>
        <w:bidi w:val="0"/>
        <w:ind w:left="0" w:right="0" w:hanging="0"/>
        <w:rPr/>
      </w:pPr>
      <w:r>
        <w:rPr>
          <w:rFonts w:ascii="Arial" w:hAnsi="Arial"/>
          <w:sz w:val="20"/>
          <w:lang w:val="it-IT"/>
        </w:rPr>
        <w:t>Ci troviamo così di fronte a una per</w:t>
        <w:softHyphen/>
        <w:t>sona che esige una presa di posizione. Nei vangeli Gesù appare ben di più di un semplice uomo. Il suo messaggio, le sue azioni e la sua figura costringono il let</w:t>
        <w:softHyphen/>
        <w:t>tore a prendere una decisione.</w:t>
      </w:r>
    </w:p>
    <w:sectPr>
      <w:headerReference w:type="default" r:id="rId2"/>
      <w:type w:val="nextPage"/>
      <w:pgSz w:w="11906" w:h="16800"/>
      <w:pgMar w:left="1134" w:right="1134" w:gutter="0" w:header="851"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sz w:val="20"/>
      </w:rPr>
    </w:pPr>
    <w:r>
      <w:rPr>
        <w:sz w:val="20"/>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66" w:leader="none"/>
      </w:tabs>
      <w:spacing w:lineRule="atLeast" w:line="215"/>
      <w:ind w:firstLine="266"/>
      <w:jc w:val="both"/>
    </w:pPr>
    <w:rPr/>
  </w:style>
  <w:style w:type="paragraph" w:styleId="TxBrp2">
    <w:name w:val="TxBr_p2"/>
    <w:basedOn w:val="Normal"/>
    <w:qFormat/>
    <w:pPr>
      <w:tabs>
        <w:tab w:val="clear" w:pos="720"/>
        <w:tab w:val="left" w:pos="266" w:leader="none"/>
      </w:tabs>
      <w:spacing w:lineRule="atLeast" w:line="215"/>
      <w:jc w:val="both"/>
    </w:pPr>
    <w:rPr/>
  </w:style>
  <w:style w:type="paragraph" w:styleId="TxBrp3">
    <w:name w:val="TxBr_p3"/>
    <w:basedOn w:val="Normal"/>
    <w:qFormat/>
    <w:pPr>
      <w:tabs>
        <w:tab w:val="clear" w:pos="720"/>
        <w:tab w:val="left" w:pos="204" w:leader="none"/>
      </w:tabs>
      <w:spacing w:lineRule="atLeast" w:line="215"/>
      <w:jc w:val="both"/>
    </w:pPr>
    <w:rPr/>
  </w:style>
  <w:style w:type="paragraph" w:styleId="TxBrp4">
    <w:name w:val="TxBr_p4"/>
    <w:basedOn w:val="Normal"/>
    <w:qFormat/>
    <w:pPr>
      <w:tabs>
        <w:tab w:val="clear" w:pos="720"/>
        <w:tab w:val="left" w:pos="204" w:leader="none"/>
      </w:tabs>
      <w:spacing w:lineRule="atLeast" w:line="215"/>
      <w:jc w:val="both"/>
    </w:pPr>
    <w:rPr/>
  </w:style>
  <w:style w:type="paragraph" w:styleId="TxBrp5">
    <w:name w:val="TxBr_p5"/>
    <w:basedOn w:val="Normal"/>
    <w:qFormat/>
    <w:pPr>
      <w:tabs>
        <w:tab w:val="clear" w:pos="720"/>
        <w:tab w:val="left" w:pos="249" w:leader="none"/>
      </w:tabs>
      <w:spacing w:lineRule="atLeast" w:line="215"/>
      <w:ind w:firstLine="249"/>
      <w:jc w:val="both"/>
    </w:pPr>
    <w:rPr/>
  </w:style>
  <w:style w:type="paragraph" w:styleId="TxBrp6">
    <w:name w:val="TxBr_p6"/>
    <w:basedOn w:val="Normal"/>
    <w:qFormat/>
    <w:pPr>
      <w:tabs>
        <w:tab w:val="clear" w:pos="720"/>
        <w:tab w:val="left" w:pos="204" w:leader="none"/>
      </w:tabs>
      <w:spacing w:lineRule="atLeast" w:line="240"/>
      <w:jc w:val="both"/>
    </w:pPr>
    <w:rPr/>
  </w:style>
  <w:style w:type="paragraph" w:styleId="TxBrp7">
    <w:name w:val="TxBr_p7"/>
    <w:basedOn w:val="Normal"/>
    <w:qFormat/>
    <w:pPr>
      <w:tabs>
        <w:tab w:val="clear" w:pos="720"/>
        <w:tab w:val="left" w:pos="249" w:leader="none"/>
        <w:tab w:val="left" w:pos="481" w:leader="none"/>
      </w:tabs>
      <w:spacing w:lineRule="atLeast" w:line="215"/>
      <w:ind w:firstLine="249"/>
      <w:jc w:val="both"/>
    </w:pPr>
    <w:rPr/>
  </w:style>
  <w:style w:type="paragraph" w:styleId="TxBrp8">
    <w:name w:val="TxBr_p8"/>
    <w:basedOn w:val="Normal"/>
    <w:qFormat/>
    <w:pPr>
      <w:tabs>
        <w:tab w:val="clear" w:pos="720"/>
        <w:tab w:val="left" w:pos="204" w:leader="none"/>
      </w:tabs>
      <w:spacing w:lineRule="atLeast" w:line="240"/>
    </w:pPr>
    <w:rPr/>
  </w:style>
  <w:style w:type="paragraph" w:styleId="TxBrp9">
    <w:name w:val="TxBr_p9"/>
    <w:basedOn w:val="Normal"/>
    <w:qFormat/>
    <w:pPr>
      <w:tabs>
        <w:tab w:val="clear" w:pos="720"/>
        <w:tab w:val="left" w:pos="238" w:leader="none"/>
      </w:tabs>
      <w:spacing w:lineRule="atLeast" w:line="215"/>
      <w:ind w:firstLine="238"/>
      <w:jc w:val="both"/>
    </w:pPr>
    <w:rPr/>
  </w:style>
  <w:style w:type="paragraph" w:styleId="TxBrp10">
    <w:name w:val="TxBr_p10"/>
    <w:basedOn w:val="Normal"/>
    <w:qFormat/>
    <w:pPr>
      <w:tabs>
        <w:tab w:val="clear" w:pos="720"/>
        <w:tab w:val="left" w:pos="204" w:leader="none"/>
      </w:tabs>
      <w:spacing w:lineRule="atLeast" w:line="215"/>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2</Words>
  <Characters>17941</Characters>
  <CharactersWithSpaces>15294</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55:00Z</dcterms:created>
  <dc:creator>don Giuseppe</dc:creator>
  <dc:description/>
  <dc:language>en-US</dc:language>
  <cp:lastModifiedBy/>
  <dcterms:modified xsi:type="dcterms:W3CDTF">2005-01-11T12:55:00Z</dcterms:modified>
  <cp:revision>2</cp:revision>
  <dc:subject/>
  <dc:title>Presentazione dei Vang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ucam</vt:lpwstr>
  </property>
</Properties>
</file>